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Ce travail a pour but de présenter une analyse sémantique d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final en chinois mandarin. Différemment de Li&amp;Thompson (1981) qui le traitent en tant que marqueur aspectuel (parfait) dont la fonction communicative est de signifier un « état de relevance récente » (Current Relevance State), nous proposons que l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final est plutôt un marqueur discursif, comme proposé par Iljic (1986)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près avoir examiné les différents contextes aspectuels et modaux où 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 est utilisé, à savoir a) les phrases qui contiennent les marqueurs perfectif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gu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e marqueur progressif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z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le verbe moda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ya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b) les phrases statives; c) les phrases habituelles ainsi que d) les phrases conditionnelles ; nous allons proposer que 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 joue le rôle de qualifier le statut de la proposition assertée dans le discours : l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–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 déclenche la présupposition que la proposition assertée est (partiellement) contradictoire avec l’information tenue par un agent épistémique à une référence temporelle ou situationnelle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 xml:space="preserve">Accepter la phrase nécessiterait de réviser l’état épistémique de l’agent en question et vraisemblablement le Common Ground d'une convers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ts clés : marqueur discursif, aspect, présupposition, état épistémique, contradictoi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0:00Z</dcterms:created>
  <dc:creator>ED</dc:creator>
  <dc:description/>
  <cp:keywords/>
  <dc:language>en-US</dc:language>
  <cp:lastModifiedBy>ED</cp:lastModifiedBy>
  <dcterms:modified xsi:type="dcterms:W3CDTF">2013-05-24T10:03:00Z</dcterms:modified>
  <cp:revision>1</cp:revision>
  <dc:subject/>
  <dc:title/>
</cp:coreProperties>
</file>